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ufinanciranje korištenja obnovljivih izvora energije – solarnih toplinskih sustava u kućanstvima na području Grada Zadra za 2013. godi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SUGLASNOSTI SUVLASNI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ime i prezime, OIB) _______________________________________________________ suglasna/suglasan sam da se ugradi solarni toplinski sustav za pripremu potrošne tople vode i grijanje na objektu (adresa) __________________________________________________ kojem sam djelomično vlasnik/ca, u suvlasništvu s prijaviteljem (ime i prezime, OIB) _________________________________________________________________________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7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tpis suvlasnika</w:t>
      </w:r>
    </w:p>
    <w:p>
      <w:pPr>
        <w:pStyle w:val="Normal"/>
        <w:spacing w:lineRule="auto" w:line="360"/>
        <w:ind w:left="424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adru, _______________ 2013. godi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38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color w:val="999999"/>
        <w:sz w:val="16"/>
        <w:szCs w:val="16"/>
      </w:rPr>
      <w:t>Natječaj za sufinanciranje korištenja obnovljivih izvora energije – solarnih toplinskih sustava u kućanstvima na području Grada Zadra za 2013. godinu</w:t>
    </w:r>
    <w:r>
      <w:rPr>
        <w:rFonts w:cs="Arial" w:ascii="Arial" w:hAnsi="Arial"/>
        <w:color w:val="808080"/>
        <w:sz w:val="16"/>
        <w:szCs w:val="16"/>
      </w:rPr>
      <w:t>, tel: 023/208-042, 023/208-043, e-mail: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okolis@grad-zadar.h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olis@grad-zad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6:00Z</dcterms:created>
  <dc:creator>Grad Zadar</dc:creator>
  <dc:description/>
  <cp:keywords/>
  <dc:language>en-US</dc:language>
  <cp:lastModifiedBy>tgraso</cp:lastModifiedBy>
  <cp:lastPrinted>2013-05-06T08:32:00Z</cp:lastPrinted>
  <dcterms:modified xsi:type="dcterms:W3CDTF">2013-05-10T13:04:00Z</dcterms:modified>
  <cp:revision>14</cp:revision>
  <dc:subject/>
  <dc:title>Izjava o suglasnosti</dc:title>
</cp:coreProperties>
</file>